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ФОРМИРОВАНИИ ИНДИКАТИВНОЙ СТАВКИ СДЕЛОК РЕПО НА МОСКОВСКОМ МЕЖБАНКОВСКОМ  РЫНКЕ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RUREPO RATE – RUBLE  OFFERED REPO RATE (RUREPO)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Национальная валютная ассоциация рассчитывает индикативную ставку  </w:t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  на основе ставок  предоставления денежных средств в рублях по операциям  РЕПО первоклассным банкам   с ценными бумагами высшей категории надежности, объявляемых ведущими участниками российского рынка РЕПО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 является независимой индикативной ставкой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Список банков, объявляющих ставки (далее банки – участники) формируется Экспертным Советом НВА. При включении банков в указанный список  принимается во внимание их репутация, финансовое положение, объем операций и наличие опыта работы на московском  рынке РЕПО. В список должно входить не менее 8 банков – участников. Список банков, участвующих формировании  </w:t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>, пересматривается ЭС НВА не реже 1 раза в год, при этом каких-либо ограничений на повторное включение банка в указанный список не устанавливается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Если какой-либо участник по каким-либо причинам перестает удовлетворять установленным ЭС НВА критериям, ЭС НВА может по собственному усмотрению исключить его из числа банков, объявляющих ставк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Каждый банк-участник имеет право прекратить участие в проекте, направив в ЭС НВА предварительное уведомление не позднее, чем за 3 календарных месяца до даты прекращения объявления ставок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В случае  принятия решения об изменении состава  контрибьютеров или методики расчета индикаторов НВА обязана не позднее, чем за 1 календарный месяц до даты фактического изменения проинформировать участников рынка через средства массовой информации (в частности, на соответствующих страницах  агентства  </w:t>
      </w:r>
      <w:r>
        <w:rPr>
          <w:sz w:val="24"/>
          <w:szCs w:val="24"/>
          <w:lang w:val="en-US"/>
        </w:rPr>
        <w:t>Thom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uters</w:t>
      </w:r>
      <w:r>
        <w:rPr>
          <w:sz w:val="24"/>
          <w:szCs w:val="24"/>
        </w:rPr>
        <w:t xml:space="preserve"> и на сайтах НВА в сети Интернет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В случае замены банка-участника ставки, подаваемые новым банком-участником начинают учитываться в расчете </w:t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 не ранее дня, следующего за последним днем учета ставок, поданных замененным банком-участником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ки, объявляемые банками являются индикативной информацией и их публикация не накладывает на банки каких-либо обязательств по заключению сделок с участниками рынка, за исключением проверочных сделок, заключаемых друг с другом банками – участниками (см. п. 7 настоящего Положения). В то же время объявляемые ставки должны отражать уровень ставок, по которым банки-участники в момент объявления котировок будут готовы заключить сделки между собой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Банки-участники объявляют свои ставки (</w:t>
      </w:r>
      <w:r>
        <w:rPr>
          <w:sz w:val="24"/>
          <w:szCs w:val="24"/>
          <w:lang w:val="en-US"/>
        </w:rPr>
        <w:t>bi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ffer</w:t>
      </w:r>
      <w:r>
        <w:rPr>
          <w:sz w:val="24"/>
          <w:szCs w:val="24"/>
        </w:rPr>
        <w:t xml:space="preserve">) без каких-либо ссылок на ставки других банков, а также Банка России; причем ставки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бъявляются на все  ценные бумаги из возможного обеспечения, указанного в п.6 без ссылки на конкретный выпуск, а ставки  </w:t>
      </w:r>
      <w:r>
        <w:rPr>
          <w:sz w:val="24"/>
          <w:szCs w:val="24"/>
          <w:lang w:val="en-US"/>
        </w:rPr>
        <w:t>bid</w:t>
      </w:r>
      <w:r>
        <w:rPr>
          <w:sz w:val="24"/>
          <w:szCs w:val="24"/>
        </w:rPr>
        <w:t xml:space="preserve"> на любую ценную бумагу из возможного обеспечения, указанного в  п.6,  доступную для сделки у конкретного участника без ссылки на конкретный выпуск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Допустимый размер спрэда между котировками </w:t>
      </w:r>
      <w:r>
        <w:rPr>
          <w:sz w:val="24"/>
          <w:szCs w:val="24"/>
          <w:lang w:val="en-US"/>
        </w:rPr>
        <w:t>bi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ffer</w:t>
      </w:r>
      <w:r>
        <w:rPr>
          <w:sz w:val="24"/>
          <w:szCs w:val="24"/>
        </w:rPr>
        <w:t xml:space="preserve"> может составлять не более  12.5%  ставки обратного РЕПО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 рассчитывается на основе объявляемых  банками ставок размещения денежных средств сроками </w:t>
      </w:r>
      <w:r>
        <w:rPr>
          <w:sz w:val="24"/>
          <w:szCs w:val="24"/>
          <w:lang w:val="en-US"/>
        </w:rPr>
        <w:t>overnight</w:t>
      </w:r>
      <w:r>
        <w:rPr>
          <w:sz w:val="24"/>
          <w:szCs w:val="24"/>
        </w:rPr>
        <w:t>, 1, 2 недели, 1   месяц. Срок валютирования отсчитывается от даты «сегодня» (“</w:t>
      </w:r>
      <w:r>
        <w:rPr>
          <w:sz w:val="24"/>
          <w:szCs w:val="24"/>
          <w:lang w:val="en-US"/>
        </w:rPr>
        <w:t>today</w:t>
      </w:r>
      <w:r>
        <w:rPr>
          <w:sz w:val="24"/>
          <w:szCs w:val="24"/>
        </w:rPr>
        <w:t xml:space="preserve">”)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возможного обеспечения ограничивается всеми выпусками ОФЗ с датой погашения не более 5  лет.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Для целей верификации  котировок банками-участниками проводятся проверочные сделки РЕПО. Регламент проверочных сделок утверждается Экспертным Советом НВА по рыночным индикаторам. В качестве обеспечения возможен выбор   любой  из ценных бумаг п. 6 на усмотрение контрагентов по сделке.</w:t>
      </w:r>
      <w:r>
        <w:rPr>
          <w:b/>
          <w:sz w:val="24"/>
          <w:szCs w:val="24"/>
        </w:rPr>
        <w:t xml:space="preserve"> </w:t>
      </w:r>
    </w:p>
    <w:p>
      <w:pPr>
        <w:pStyle w:val="Style13"/>
        <w:tabs>
          <w:tab w:val="clear" w:pos="720"/>
          <w:tab w:val="left" w:pos="284" w:leader="none"/>
        </w:tabs>
        <w:ind w:left="284" w:hanging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Для целей осуществления проверочных сделок  максимальные  значения начальных дисконтов определяются как максимум из минимально допустимых дисконтов по обратному РЕПО  по всем банкам участникам  для ценных бумаг  соответствующей дюрации и сделок соответствующей срочност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Для этих целей контрибьютеры ставок предоставляют Национальной валютной ассоциации минимальные значения дисконтов по всем срокам кривой, в виде следующей таблицы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39"/>
        <w:gridCol w:w="1423"/>
        <w:gridCol w:w="1371"/>
        <w:gridCol w:w="1044"/>
      </w:tblGrid>
      <w:tr>
        <w:trPr>
          <w:trHeight w:val="2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ок сделки/ срок до погашения ОФ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>
          <w:trHeight w:val="253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до 1 год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от 1 года  до 3 лет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от 3 лет до 5 лет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284"/>
              <w:jc w:val="right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Национальная валютная ассоциация рассчитывает  максимальные  значения дисконтов по всем участникам пула котировок и раскрывает результаты банкам, предоставляющим котировки.  Пересмотр значений дисконтов осуществляется каждые три месяц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Для сделок длиннее одного дня применяются следующие  параметры  ежедневной переоценки: верхнее предельное значение дисконта равно начальному, увеличенному на 2%,  нижнее предельное значение дисконта равно начальному, уменьшенному на 2%. 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Расчет </w:t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 осуществляется каждый рабочий день  в 12.30 по московскому времени. Банки-участники вносят свои котировки в систему Рейтер до 12.15 по московскому времени. При этом под рабочим днем понимается каждый рабочий день, установленный в соответствии с законодательством Российской Федерации. Если дата окончания сделки приходится на нерабочий день, то датой окончания сделки всегда считается следующий рабочий день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При объявлении банками от 9 и более ставок, из числа объявленных ставок отсекаются 2 самые низкие  и  2 самые высокие ставки, и из оставшихся ставок рассчитывается среднее арифметическое значение, присваиваемое индикативной ставке RuREPO. При объявлении банками от 6 до 8 ставок, из числа объявленных ставок отсекаются 1 самая верхняя и 1 самая низкая ставки, а из оставшихся ставок рассчитывается среднее арифметическое значение, присваиваемое индикативной ставке RuREPO. Если на момент определения RuREPO от банков-участников получено 5 и 4 ставки, RuREPO определяется как среднее арифметическое всех объявленных ставок. Если на момент определения RuREPO от банков-участников получено 3 и менее ставки, индикативная ставка не рассчитывается. Величина </w:t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 рассчитывается в процентах годовых по базе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 xml:space="preserve"> с точностью до двух знаков после запятой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ое агентство Thomson Reuters публикует ставку </w:t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 и индивидуальные ставки банков-участников каждый рабочий день на специальных страницах в 12:31 по московскому времен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Национальная валютная ассоциация обязуется ежедневно раскрывать в свободном доступе сведения о </w:t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, включая сведения о значении </w:t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, о  поданных каждым из банков-участников ставках, а также об изменениях в составе банков-участников на страницах НВА в сети Интернет, на специальной странице </w:t>
      </w:r>
      <w:r>
        <w:rPr>
          <w:sz w:val="24"/>
          <w:szCs w:val="24"/>
          <w:lang w:val="en-US"/>
        </w:rPr>
        <w:t>Thom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uters</w:t>
      </w:r>
      <w:r>
        <w:rPr>
          <w:sz w:val="24"/>
          <w:szCs w:val="24"/>
        </w:rPr>
        <w:t xml:space="preserve">, а также в любых средствах массовой информации по своему усмотрению (при этом ссылка на НВА и  </w:t>
      </w:r>
      <w:r>
        <w:rPr>
          <w:sz w:val="24"/>
          <w:szCs w:val="24"/>
          <w:lang w:val="en-US"/>
        </w:rPr>
        <w:t>Thom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uters</w:t>
      </w:r>
      <w:r>
        <w:rPr>
          <w:sz w:val="24"/>
          <w:szCs w:val="24"/>
        </w:rPr>
        <w:t xml:space="preserve"> и соблюдение условий авторского права обязательны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В последний рабочий день года индикативная ставка </w:t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 сроком </w:t>
      </w:r>
      <w:r>
        <w:rPr>
          <w:sz w:val="24"/>
          <w:szCs w:val="24"/>
          <w:lang w:val="en-US"/>
        </w:rPr>
        <w:t>overnight</w:t>
      </w:r>
      <w:r>
        <w:rPr>
          <w:sz w:val="24"/>
          <w:szCs w:val="24"/>
        </w:rPr>
        <w:t xml:space="preserve">  не рассчитывается. Для финансовых инструментов, базирующихся на ставке </w:t>
      </w:r>
      <w:r>
        <w:rPr>
          <w:sz w:val="24"/>
          <w:szCs w:val="24"/>
          <w:lang w:val="en-US"/>
        </w:rPr>
        <w:t>RuREPO</w:t>
      </w:r>
      <w:r>
        <w:rPr>
          <w:sz w:val="24"/>
          <w:szCs w:val="24"/>
        </w:rPr>
        <w:t xml:space="preserve"> сроком </w:t>
      </w:r>
      <w:r>
        <w:rPr>
          <w:sz w:val="24"/>
          <w:szCs w:val="24"/>
          <w:lang w:val="en-US"/>
        </w:rPr>
        <w:t>overnight</w:t>
      </w:r>
      <w:r>
        <w:rPr>
          <w:sz w:val="24"/>
          <w:szCs w:val="24"/>
        </w:rPr>
        <w:t>, учитывается последний рабочий день года как  праздничный (нерабочий) день.</w:t>
      </w:r>
    </w:p>
    <w:p>
      <w:pPr>
        <w:pStyle w:val="Heading1"/>
        <w:ind w:right="-58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5" w:top="567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>
        <w:sz w:val="16"/>
      </w:rPr>
    </w:pPr>
    <w:r>
      <w:rPr>
        <w:sz w:val="16"/>
      </w:rPr>
      <w:t>Россия, 125009, Москва, Большая Никитская улица, д.12</w:t>
    </w:r>
  </w:p>
  <w:p>
    <w:pPr>
      <w:pStyle w:val="Normal"/>
      <w:widowControl/>
      <w:jc w:val="center"/>
      <w:rPr>
        <w:sz w:val="16"/>
      </w:rPr>
    </w:pPr>
    <w:r>
      <w:rPr>
        <w:sz w:val="16"/>
      </w:rPr>
      <w:t>+7 (495) 629 9510</w:t>
    </w:r>
  </w:p>
  <w:p>
    <w:pPr>
      <w:pStyle w:val="Normal"/>
      <w:widowControl/>
      <w:rPr/>
    </w:pPr>
    <w:r>
      <w:rPr>
        <w:sz w:val="16"/>
      </w:rPr>
      <w:t xml:space="preserve">                                                                                              </w:t>
    </w:r>
    <w:r>
      <w:rPr>
        <w:sz w:val="16"/>
        <w:lang w:val="en-US"/>
      </w:rPr>
      <w:t>www</w:t>
    </w:r>
    <w:r>
      <w:rPr>
        <w:sz w:val="16"/>
      </w:rPr>
      <w:t>.</w:t>
    </w:r>
    <w:r>
      <w:rPr>
        <w:sz w:val="16"/>
        <w:lang w:val="en-US"/>
      </w:rPr>
      <w:t>nva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9795</wp:posOffset>
              </wp:positionH>
              <wp:positionV relativeFrom="paragraph">
                <wp:posOffset>304165</wp:posOffset>
              </wp:positionV>
              <wp:extent cx="7085330" cy="29654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160" cy="296640"/>
                        <a:chOff x="0" y="0"/>
                        <a:chExt cx="7085160" cy="2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6640"/>
                          <a:ext cx="70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23.95pt;width:557.85pt;height:23.3pt" coordorigin="-1417,479" coordsize="11157,466">
              <v:line id="shape_0" from="-1417,479" to="9740,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417,946" to="9740,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380365</wp:posOffset>
          </wp:positionV>
          <wp:extent cx="3150235" cy="1657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986405</wp:posOffset>
          </wp:positionH>
          <wp:positionV relativeFrom="paragraph">
            <wp:posOffset>380365</wp:posOffset>
          </wp:positionV>
          <wp:extent cx="3189605" cy="133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1" r="-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18960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62020</wp:posOffset>
              </wp:positionH>
              <wp:positionV relativeFrom="paragraph">
                <wp:posOffset>147320</wp:posOffset>
              </wp:positionV>
              <wp:extent cx="605790" cy="6051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5155" cy="6051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15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47.65pt;mso-wrap-distance-left:0pt;mso-wrap-distance-right:0pt;mso-wrap-distance-top:0pt;mso-wrap-distance-bottom:0pt;margin-top:11.6pt;mso-position-vertical-relative:text;margin-left:27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drawing>
                        <wp:inline distT="0" distB="0" distL="0" distR="0">
                          <wp:extent cx="605155" cy="6051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5155" cy="60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387" w:leader="none"/>
      </w:tabs>
      <w:overflowPunct w:val="true"/>
      <w:autoSpaceDE w:val="true"/>
      <w:ind w:left="360" w:hanging="0"/>
      <w:jc w:val="center"/>
      <w:textAlignment w:val="auto"/>
      <w:outlineLvl w:val="3"/>
    </w:pPr>
    <w:rPr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58" w:hanging="0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jc w:val="center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1:00Z</dcterms:created>
  <dc:creator>Медведева Марина</dc:creator>
  <dc:description/>
  <dc:language>en-US</dc:language>
  <cp:lastModifiedBy>Julia</cp:lastModifiedBy>
  <cp:lastPrinted>2008-04-29T11:26:00Z</cp:lastPrinted>
  <dcterms:modified xsi:type="dcterms:W3CDTF">2014-05-12T09:01:00Z</dcterms:modified>
  <cp:revision>2</cp:revision>
  <dc:subject/>
  <dc:title>НВА Бланк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